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color w:val="3E3E3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E3E3E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color w:val="3E3E3E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3E3E3E"/>
          <w:kern w:val="0"/>
          <w:sz w:val="30"/>
          <w:szCs w:val="30"/>
        </w:rPr>
        <w:t>招商申请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70560</wp:posOffset>
                </wp:positionV>
                <wp:extent cx="6162675" cy="633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633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3"/>
                              <w:gridCol w:w="704"/>
                              <w:gridCol w:w="356"/>
                              <w:gridCol w:w="74"/>
                              <w:gridCol w:w="872"/>
                              <w:gridCol w:w="553"/>
                              <w:gridCol w:w="1710"/>
                              <w:gridCol w:w="408"/>
                              <w:gridCol w:w="582"/>
                              <w:gridCol w:w="90"/>
                              <w:gridCol w:w="315"/>
                              <w:gridCol w:w="525"/>
                              <w:gridCol w:w="570"/>
                              <w:gridCol w:w="720"/>
                              <w:gridCol w:w="1613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基本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资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6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联系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280" w:after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市场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调研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您获取信息途径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互联网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工程案例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朋友介绍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行业口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您想代理产品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申请代理区域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以前代理的品牌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以前的工程业绩及规模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代理区域近期项目建设情况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为什么考虑与华谦合作，与之前的供应商合作有哪些弊端，或者希望我们能为您解决哪些问题？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加盟投资意向</w:t>
                                  </w:r>
                                </w:p>
                              </w:tc>
                              <w:tc>
                                <w:tcPr>
                                  <w:tcW w:w="9092" w:type="dxa"/>
                                  <w:gridSpan w:val="1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针对您所想操作的市场，您在以下几方面重点工作该如何运作？（经营思路、前期筹备、日常管理、销售促进、推介服务等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280" w:after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280" w:after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280" w:after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副总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经理意见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 w:before="0" w:after="0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总经理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  <w:t>批准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 w:before="0" w:after="0"/>
                                    <w:rPr>
                                      <w:rFonts w:ascii="ˎ̥;Times New Roman" w:hAnsi="ˎ̥;Times New Roman" w:cs="宋体;SimSu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E3E3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498.75pt;mso-wrap-distance-left:9pt;mso-wrap-distance-right:9pt;mso-wrap-distance-top:0pt;mso-wrap-distance-bottom:0pt;margin-top:52.8pt;mso-position-vertical-relative:text;margin-left:55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3"/>
                        <w:gridCol w:w="704"/>
                        <w:gridCol w:w="356"/>
                        <w:gridCol w:w="74"/>
                        <w:gridCol w:w="872"/>
                        <w:gridCol w:w="553"/>
                        <w:gridCol w:w="1710"/>
                        <w:gridCol w:w="408"/>
                        <w:gridCol w:w="582"/>
                        <w:gridCol w:w="90"/>
                        <w:gridCol w:w="315"/>
                        <w:gridCol w:w="525"/>
                        <w:gridCol w:w="570"/>
                        <w:gridCol w:w="720"/>
                        <w:gridCol w:w="1613"/>
                      </w:tblGrid>
                      <w:tr>
                        <w:trPr/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基本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资料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3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6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注册资本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7958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联系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4215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958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vMerge w:val="restart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280" w:after="28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市场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调研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您获取信息途径</w:t>
                            </w:r>
                          </w:p>
                        </w:tc>
                        <w:tc>
                          <w:tcPr>
                            <w:tcW w:w="7086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互联网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工程案例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朋友介绍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行业口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您想代理产品</w:t>
                            </w:r>
                          </w:p>
                        </w:tc>
                        <w:tc>
                          <w:tcPr>
                            <w:tcW w:w="7086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申请代理区域</w:t>
                            </w:r>
                          </w:p>
                        </w:tc>
                        <w:tc>
                          <w:tcPr>
                            <w:tcW w:w="7086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以前代理的品牌</w:t>
                            </w:r>
                          </w:p>
                        </w:tc>
                        <w:tc>
                          <w:tcPr>
                            <w:tcW w:w="7086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以前的工程业绩及规模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代理区域近期项目建设情况</w:t>
                            </w:r>
                          </w:p>
                        </w:tc>
                        <w:tc>
                          <w:tcPr>
                            <w:tcW w:w="6533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为什么考虑与华谦合作，与之前的供应商合作有哪些弊端，或者希望我们能为您解决哪些问题？</w:t>
                            </w:r>
                          </w:p>
                        </w:tc>
                        <w:tc>
                          <w:tcPr>
                            <w:tcW w:w="6533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1" w:hRule="atLeast"/>
                        </w:trPr>
                        <w:tc>
                          <w:tcPr>
                            <w:tcW w:w="61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加盟投资意向</w:t>
                            </w:r>
                          </w:p>
                        </w:tc>
                        <w:tc>
                          <w:tcPr>
                            <w:tcW w:w="9092" w:type="dxa"/>
                            <w:gridSpan w:val="1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针对您所想操作的市场，您在以下几方面重点工作该如何运作？（经营思路、前期筹备、日常管理、销售促进、推介服务等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280" w:after="280"/>
                              <w:jc w:val="left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280" w:after="280"/>
                              <w:jc w:val="left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280" w:after="280"/>
                              <w:jc w:val="left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317" w:type="dxa"/>
                            <w:gridSpan w:val="2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副总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经理意见</w:t>
                            </w:r>
                          </w:p>
                        </w:tc>
                        <w:tc>
                          <w:tcPr>
                            <w:tcW w:w="3973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 w:before="0" w:after="0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总经理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  <w:t>批准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 w:before="0" w:after="0"/>
                              <w:rPr>
                                <w:rFonts w:ascii="ˎ̥;Times New Roman" w:hAnsi="ˎ̥;Times New Roman" w:cs="宋体;SimSu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E3E3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alibri" w:cs="Calibri"/>
        <w:szCs w:val="21"/>
      </w:rPr>
      <w:t xml:space="preserve">                                                     </w:t>
    </w:r>
    <w:r>
      <w:rPr>
        <w:rFonts w:ascii="微软雅黑" w:hAnsi="微软雅黑" w:cs="微软雅黑" w:eastAsia="微软雅黑"/>
        <w:szCs w:val="21"/>
        <w:lang w:val="en-US" w:eastAsia="en-US"/>
      </w:rPr>
      <w:t>山东华谦环保科技有限公司</w:t>
    </w:r>
    <w:r>
      <w:rPr>
        <w:rFonts w:ascii="微软雅黑" w:hAnsi="微软雅黑" w:cs="微软雅黑" w:eastAsia="微软雅黑"/>
        <w:lang w:val="en-US" w:eastAsia="en-US"/>
      </w:rPr>
      <w:t xml:space="preserve">  </w:t>
    </w:r>
    <w:r>
      <w:rPr>
        <w:rFonts w:cs="Calibri" w:eastAsia="Calibri"/>
        <w:lang w:val="en-US" w:eastAsia="en-US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09:00Z</dcterms:created>
  <dc:creator>XPCLIENT</dc:creator>
  <dc:description/>
  <cp:keywords/>
  <dc:language>en-US</dc:language>
  <cp:lastModifiedBy>Administrator</cp:lastModifiedBy>
  <dcterms:modified xsi:type="dcterms:W3CDTF">2020-03-23T09:20:00Z</dcterms:modified>
  <cp:revision>3</cp:revision>
  <dc:subject/>
  <dc:title>招商加盟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